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54"/>
        <w:gridCol w:w="5322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 (БАКАЛАВРИА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28- 31 декабря и 09.01-11.01.25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 (зачет с оценкой)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ки о Земле и охрана природы (зачет с оценкой)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остранный язык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тинский язык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таника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и спорт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13 по 18 января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зоолог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 25 по 31 декабря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 (зачет с оценкой)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я (зачет с оценкой)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ческая статистика и основы научно-исследовательской деятельности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истология и биология развития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генетика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тительные ресурсы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ивные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ы по физической культуре и спорту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09 по 17 январ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4" w:firstLine="2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4" w:firstLine="2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 19 по 25 декабря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тика и эволюц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зачет с оценкой)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иоэтики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мунология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в биотехнологию и биоинженерию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военной подготовки 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ивные дисциплины по физической культуре и спорту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26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09 по 16 января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биология и вирусология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логия человека и животных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ярная биология</w:t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1 по 27 декабря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ава и противодействие противоправному поведению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е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 оценкой)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и методика инклюзивного взаимодействия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грация метаболизма в биосистемах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практикум (зачет с оценкой)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курс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зачет с оценкой)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кур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8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09 по 20 января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ософия 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орадикальные процессы в биосистемах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ярная биомедиц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63"/>
        <w:gridCol w:w="5245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ЛОГИЯ И ПИРОДОПОЛЬЗОВАНИЕ (БАКАЛАВРИА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Ч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5 по 31 декабря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остранный язык 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логия 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и разнообразие живых организмов 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308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и спо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22 январ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е об атмосфер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волюция экосисте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8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1 январ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 личности и её саморазвития (зачет с оценкой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и информационные технологии (зачет с оценкой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мониторинг и индикация окружающей среды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 и разнообразие живых организм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ивные дисциплины по физической культуре и спорту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овая работа по дисциплине «Учение о гидросфере» (оцен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3 по 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е о гидросфер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ка и финансовая грамотность (зачет с оценкой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природопользования (зачет с оценкой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военной подготовки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тический контроль окружающей среды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ивные дисциплины по физической культуре и спорту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08" w:hanging="308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тоды ландшафтно-картографических исследований в эколог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зачет с оцен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09 по 22 январ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экологических исследова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мониторинг и индикация окружающей сред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логия и разнообразие живых организмов </w:t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0 по 26 декабр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оохранная деятельность и обеспечение экологической безопасности (зачет с оценкой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ценка воздействия на окружающую среду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 мониторинг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ая обработка результатов эксперим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7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09 по 17 январ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 человек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генные системы и экологическое нормирование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тический контроль окружающей сред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83"/>
        <w:gridCol w:w="5693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ЧВОВЕДЕНИЕ (БАКАЛАВРИА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ЧЕ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 28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09.01-11.01.25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остранный язык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и информационно-телекоммуникационные технологии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логия с основами минералогии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ведение в специальность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и спорт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 13 по 21 январ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орфология с основами ландшафтоведени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е о зонах прир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1 декабря, с 09.01 по 14.01.2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методы обработки данных в почвенных исследованиях (зачет с оценкой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землеустройства и землепользования (зачет с оценкой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права и противодействие противоправному поведению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чвоведение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земельными ресурсами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. дисц. по физической культуре и спорту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 15 по 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ософия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 поч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26 по 31 декабря, 9 января 2025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роектами (зачет с оценкой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 и методика инклюзивного взаимодейств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поч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розия, охрана  и рекультивация почв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военной подготов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й анализ почв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. дисц. по физической культуре и спорту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10 января по 18 январ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 почв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графия в почвоведен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25 декабря по 31 декабр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рохими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методы почвенных исследов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 09 по 27 январ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 и мелиорация поч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 поч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ческие системы земледелия и современные технологии растениеводств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ческий анализ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32"/>
        <w:gridCol w:w="5744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БИОХИМИЯ (СПЕЦИАЛИС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ЧЕ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31 декабря, с 09 по 14 январ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ременные теории и технологии развития личности (зачет с оценкой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 (зачет с оценкой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медицинское право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человек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и спорт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5 по 18 январ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рганическая 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ка и финансовая грамотность (зачет с оценкой)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я человека (зачет с оценкой)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а (зачет с оценкой)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ка и атомная физика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карственные растения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31 январ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ая статистика в биологии и медицине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ческая хими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тологи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столог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логия (зачет с оценко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Общая и медицинская генетика (зачет с оценко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научных и медико-биологических исследован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27 января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, медицинская информатик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биология и вирусология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атология, патологическая анатомия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биохимия</w:t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ый менеджмент (зачет с оценко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ологическая физиология (зачет с оценко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рмак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ая и медицинская биофизи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охимия и диагно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ая и клиническая иммунология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7 январ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ярная биологи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аналитика в клинической диагностик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иатрия (зачет с оценкой)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и экспериментальная хирурги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рология и психиатри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лабораторная диагност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3 январ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е болезн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14 по 20 декабря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ая и медицинская радиобиология 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линические исследования лекарственных средств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нкология 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зводственная практика, научно-исследовательская (оценка)</w:t>
            </w:r>
            <w:bookmarkStart w:id="0" w:name="_GoBack"/>
            <w:bookmarkEnd w:id="0"/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1 по 3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1 январ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е болезни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и экспериментальная хирурги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дебная медиц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32"/>
        <w:gridCol w:w="5744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КИБЕРНЕТИКА  (СПЕЦИАЛИС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ЧЕ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31 декабря, с 09 по 14 январ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ременные теории и технологии развития личности (зачет с оценкой)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 (зачет с оценкой)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медицинское право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человека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и спорт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5 по 18 январ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рганическая 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я человека (зачет с оценкой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а (зачет с оценкой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ка и атомная физика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карственные растения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31 январ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ая статистика в биологии и медицине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ческая хими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тологи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столог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6 по 31 декабря, 9 января 2025 г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логия (зачет с оценкой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ие основы кибернетики (зачет с оценкой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тика (зачет с оценкой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научных и медико-биологических исследований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0 по 28 январ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, медицинская информатика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биология и вирусологи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атология, патологическая анатоми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биохимия</w:t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30-31 декабря, с  09 по 13 январ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ологическая физиология (зачет с оценкой)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ый менеджмент (зачет с оценкой)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и медицинская биофизик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онные медицинские системы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ологическая кибернетика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мунология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ы медицинских данных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рмаколог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4 по 17 января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азательная лабораторная медицина</w:t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5 по 31 декабр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кибернетика (зачет с оценкой)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иатрия (зачет с оценкой)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лабораторная диагностика (зачет с оценкой)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рология и психиатри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и экспериментальная хирурги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нкциональная диагностика ( зачет с оценкой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3 январ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е болезн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0 по 16 декабр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учевая диагностика и терапия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ный анализ и организация здравоохранения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зводственная практика, научно-исследовательская (оценк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7 по 31 дека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1 января 2025 г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е болезни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дебная медицин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ическая и экспериментальная хирурги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и медицинская радиоби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32"/>
        <w:gridCol w:w="5744"/>
      </w:tblGrid>
      <w:tr>
        <w:trPr>
          <w:trHeight w:val="2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РС</w:t>
            </w:r>
          </w:p>
        </w:tc>
        <w:tc>
          <w:tcPr>
            <w:tcW w:w="1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БИОФИЗИКА  (СПЕЦИАЛИСТ) ОЧНАЯ ФОРМА ОБУЧЕНИЯ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ЧЕ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КЗАМ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31 декабря, с 09 по 14 январ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теории и технологии развития личности (зачет с оценкой)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 (зачет с оценкой)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медицинское право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ловое общение и культура речи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 человек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российской государственности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5 по 18 января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рганическая 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ка и финансовая грамотность (зачет с оценкой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я человека (зачет с оценкой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а (зачет с оценкой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ка и атомная физика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карственные растения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31 январ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ая статистика в биологии и медицин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ческая хим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толог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столог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 25 по 31 декабря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логия (зачет с оценкой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и медицинская генетика (зачет с оценкой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научных и медико-биологических исследований 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. дисц. по физической культуре и спорт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27 январ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, медицинская информатик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биология и вирусолог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атология, патологическая анатом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био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4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30-31 декабря, с 09.01 по 13.01.25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ый менеджмент (зачет с оценкой)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маколог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тологическая физиология </w:t>
            </w:r>
            <w:r>
              <w:rPr>
                <w:rFonts w:cs="Times New Roman" w:ascii="Times New Roman" w:hAnsi="Times New Roman"/>
                <w:sz w:val="28"/>
              </w:rPr>
              <w:t>(зачет с оценкой)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и медицинская  биофизик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ологическая кибернетик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и клиническая иммунолог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биофиз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4 по 17 январ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екулярн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С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 (МАГИСТРАТУРА) ОЧНАЯ ФОРМА ОБУЧЕНИЯ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Ч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ЗА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1 по 17 декабря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муникативные технологии профессионального общения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софcкие проблемы естествознания (зачет с оценкой)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и методология биологии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ка и психология высшей школы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екулярные методы диагностики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курс (зачет с оценкой)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ая практика (ознакомительная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8 января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ая экология и глобальные экологические проблемы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пецкурс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1 по 17 январ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ременные теории и технологии развития личности 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России в мировом историко-культурном контексте 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 роли микроорганизмов в биогеоценозах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ственная практика по получению профессиональных умений и опыта профессиональной деятельности, научно-исследовательская 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ая практика, педагогическая (оцен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8 по 27 января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е о биосфере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курс  №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ЗАЧЕТОВ И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НОСИМЫХ В ЗИМНЮЮ СЕССИЮ МЕДИКО-БИ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5464"/>
      </w:tblGrid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С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ЛОГИЯ И ПРИРОДОПОЛЬЗОВАНИЕ (МАГИСТРАТУРА) ОЧНАЯ ФОРМА ОБУЧЕНИЯ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ЧЕ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ЗА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1 по 17 декабр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ия и практика аргументации (зачет с оценкой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ектный менеджмент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одология и методы научного познан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рмативные требования к экологической безопасности производственной деятельност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ая практика, научно-исследовательская работ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18 по 31 декабря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о-аналитические методы исследовани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ная экология и экологическая безопасность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ое сотрудничество в области охран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25 по 31 декабр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теории и технологии развития личности (зачет с оценко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чрезвычайные ситуации, моделирование и оценка (зачет с оценко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информационное обеспечение природоохранной деятельности (зачет с оценко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о-экологическая безопасность территорий (зачет с оценко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-правовое обеспечение  природоохранной деятельности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бная практика, научно-исследовательская работ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 09 по 17 январ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контроля окружающей среды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экспертиза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4:00Z</dcterms:created>
  <dc:creator>Deanery</dc:creator>
  <dc:description/>
  <cp:keywords/>
  <dc:language>en-US</dc:language>
  <cp:lastModifiedBy>user</cp:lastModifiedBy>
  <cp:lastPrinted>2024-11-20T15:36:00Z</cp:lastPrinted>
  <dcterms:modified xsi:type="dcterms:W3CDTF">2024-12-10T08:01:00Z</dcterms:modified>
  <cp:revision>5</cp:revision>
  <dc:subject/>
  <dc:title/>
</cp:coreProperties>
</file>